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ي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Cs/>
          <w:sz w:val="24"/>
          <w:szCs w:val="24"/>
          <w:lang w:bidi="fa-IR"/>
        </w:rPr>
        <w:t>PhD</w:t>
      </w:r>
      <w:r>
        <w:rPr>
          <w:rFonts w:cs="Koodak"/>
          <w:b/>
          <w:bCs/>
          <w:sz w:val="24"/>
          <w:szCs w:val="24"/>
          <w:rtl w:val="true"/>
          <w:lang w:bidi="fa-IR"/>
        </w:rPr>
        <w:t>)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رو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sz w:val="24"/>
          <w:sz w:val="24"/>
          <w:szCs w:val="24"/>
          <w:rtl w:val="true"/>
        </w:rPr>
        <w:t>تبري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ين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جفي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پرو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اقبال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بابائی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حم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الک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ج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Koodak" w:ascii="Tahoma" w:hAnsi="Tahoma"/>
          <w:b/>
          <w:bCs/>
          <w:sz w:val="24"/>
          <w:szCs w:val="24"/>
        </w:rPr>
        <w:t>3372250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(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205</w:t>
      </w:r>
      <w:r>
        <w:rPr>
          <w:rFonts w:cs="Koodak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دکتر پرویز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کلی فارماکولوژ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-  </w:t>
            </w:r>
            <w:r>
              <w:rPr>
                <w:b/>
                <w:b/>
                <w:bCs/>
                <w:rtl w:val="true"/>
                <w:lang w:bidi="fa-IR"/>
              </w:rPr>
              <w:t>دارو را تعریف ک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2- </w:t>
            </w:r>
            <w:r>
              <w:rPr>
                <w:b/>
                <w:b/>
                <w:bCs/>
                <w:rtl w:val="true"/>
                <w:lang w:bidi="fa-IR"/>
              </w:rPr>
              <w:t>بخش های مختلف فارماکولوژی را ذکر ک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در عبور دارو از غشاء ها را ذکر ک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4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در عبور دارو به شیر و یا دفع کلیوی دارو را ذکر ک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lang w:bidi="fa-IR"/>
              </w:rPr>
              <w:t xml:space="preserve">5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صطلاحاتی مثل آگونیست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تاگونیست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ارشیال آگونیست و آگونیست معکوس را تعریف نمای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6- </w:t>
            </w:r>
            <w:r>
              <w:rPr>
                <w:b/>
                <w:b/>
                <w:bCs/>
                <w:rtl w:val="true"/>
                <w:lang w:bidi="fa-IR"/>
              </w:rPr>
              <w:t>منحنی های دوز رسپانس و شاخص های حاصل از آن را بیان ک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7- </w:t>
            </w:r>
            <w:r>
              <w:rPr>
                <w:b/>
                <w:b/>
                <w:bCs/>
                <w:rtl w:val="true"/>
                <w:lang w:bidi="fa-IR"/>
              </w:rPr>
              <w:t>کلیات فارماکودینامیک را ذکر ک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 دکتر پرویز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لات اخیر فارماکولوژی و تازه های رسپتور شناس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سپتور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پتورهای کانال یون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پتورهای کوپل شونده با جی پروتئین ها را طبقه بندی نموده و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پتورهای استروئید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پتورهای داخل هسته ای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پتورهای تیروزین کینازی و سیتوکین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دکتر پرویز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کانیسم اثر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اثر داروها از طریق کانالهی یونی را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کانیسم اثر داروها از طریق جی پروتئین </w:t>
            </w:r>
            <w:r>
              <w:rPr>
                <w:b/>
                <w:bCs/>
                <w:sz w:val="22"/>
                <w:lang w:bidi="fa-IR"/>
              </w:rPr>
              <w:t>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کانیسم اثر داروها از طریق جی پروتئین </w:t>
            </w:r>
            <w:r>
              <w:rPr>
                <w:b/>
                <w:bCs/>
                <w:sz w:val="22"/>
                <w:lang w:bidi="fa-IR"/>
              </w:rPr>
              <w:t>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کانیسم اثر داروها از طریق جی پروتئین </w:t>
            </w:r>
            <w:r>
              <w:rPr>
                <w:b/>
                <w:bCs/>
                <w:sz w:val="22"/>
                <w:lang w:bidi="fa-IR"/>
              </w:rPr>
              <w:t>q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دکتر پرویز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کانیسم اثر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اثر داروها از طریق گیرنده های استروئیدی به تفکیک 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اثر داروها از طریق تیروزین کینازی را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اثر داروها از طریق مسیر سیتوکینی  را با ذکر مثا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زیم ها و پمپ ها را به عنوان گیرنده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کانیسم های </w:t>
            </w:r>
            <w:r>
              <w:rPr>
                <w:b/>
                <w:bCs/>
                <w:sz w:val="22"/>
                <w:lang w:bidi="fa-IR"/>
              </w:rPr>
              <w:t>up regul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down regul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نقش آن را در آثار داروئی 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563"/>
        <w:gridCol w:w="16"/>
        <w:gridCol w:w="1063"/>
        <w:gridCol w:w="16"/>
        <w:gridCol w:w="344"/>
        <w:gridCol w:w="16"/>
        <w:gridCol w:w="160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پروتئي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رسيگنالين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Cs/>
                <w:sz w:val="24"/>
                <w:szCs w:val="24"/>
              </w:rPr>
              <w:t>1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G prote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Small G-prote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cs-CZ"/>
              </w:rPr>
            </w:pPr>
            <w:bookmarkStart w:id="0" w:name="OLE_LINK3"/>
            <w:r>
              <w:rPr>
                <w:rFonts w:cs="Koodak"/>
                <w:b/>
                <w:bCs/>
                <w:sz w:val="24"/>
                <w:szCs w:val="24"/>
                <w:lang w:val="cs-CZ"/>
              </w:rPr>
              <w:t>Ras superfamily related proteins</w:t>
            </w:r>
            <w:bookmarkEnd w:id="0"/>
            <w:r>
              <w:rPr>
                <w:rFonts w:cs="Koodak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lang w:val="cs-CZ"/>
              </w:rPr>
              <w:t xml:space="preserve">: </w:t>
            </w:r>
            <w:r>
              <w:rPr>
                <w:rFonts w:cs="Koodak"/>
                <w:b/>
                <w:bCs/>
                <w:sz w:val="24"/>
                <w:szCs w:val="24"/>
                <w:lang w:val="cs-CZ"/>
              </w:rPr>
              <w:t>Ras, Rab, Rho, Arf, Rad, Ran, Rheb, Rit</w:t>
            </w:r>
            <w:r>
              <w:rPr>
                <w:rFonts w:cs="Koodak"/>
                <w:b/>
                <w:bCs/>
                <w:sz w:val="24"/>
                <w:szCs w:val="24"/>
                <w:lang w:val="cs-CZ"/>
              </w:rPr>
              <w:t xml:space="preserve"> and their signa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 xml:space="preserve">effectors of </w:t>
            </w:r>
            <w:r>
              <w:rPr>
                <w:rFonts w:cs="Koodak"/>
                <w:b/>
                <w:bCs/>
                <w:sz w:val="24"/>
                <w:szCs w:val="24"/>
                <w:lang w:val="cs-CZ"/>
              </w:rPr>
              <w:t>Ras proteins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 xml:space="preserve">Heterotrimeric G-protei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Subunits of 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G-proteins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Roles of alfa subunit in </w:t>
              <w:br/>
              <w:t>G prote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Roles of beta/gamma subunits in G prote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Families of G proteins based on alpha subunits (Gs , Gi/o, Gq/11, G12/13, 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G –protein linked recep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G-protein linked receptors coupled to ion chann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Activation of Gs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protein signaling pathw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cAMP  signaling pathwa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ctivation of cAMP-dependent protein kinase, P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tr-TR"/>
              </w:rPr>
              <w:t>cAMP and gene transcription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98" w:right="0" w:hanging="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ركيب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پروتئي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رسيگنالين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Cs/>
                <w:sz w:val="24"/>
                <w:szCs w:val="24"/>
              </w:rPr>
              <w:t>2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Inactivation of Gs – protein signaling pathwa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ctivation of G</w:t>
            </w:r>
            <w:r>
              <w:rPr>
                <w:rFonts w:cs="Koodak"/>
                <w:b/>
                <w:bCs/>
                <w:sz w:val="24"/>
                <w:szCs w:val="24"/>
              </w:rPr>
              <w:t>i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protein signaling pathwa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ina</w:t>
            </w:r>
            <w:r>
              <w:rPr>
                <w:rFonts w:cs="Koodak"/>
                <w:b/>
                <w:bCs/>
                <w:sz w:val="24"/>
                <w:szCs w:val="24"/>
              </w:rPr>
              <w:t>ctivation of G</w:t>
            </w:r>
            <w:r>
              <w:rPr>
                <w:rFonts w:cs="Koodak"/>
                <w:b/>
                <w:bCs/>
                <w:sz w:val="24"/>
                <w:szCs w:val="24"/>
              </w:rPr>
              <w:t>i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protein signaling pathw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direct effects of G protei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Diseases related to G- protei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seudohypoparathyroidism type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ertus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Testotoxicosi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hole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raveler’s diarrh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Acromega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denoma of thyroid gl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McCune–Albright syndro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denomas of the adrenal glan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denomas of the ova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  <w:tab w:val="left" w:pos="506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cGMP  PATHWA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  <w:tab w:val="left" w:pos="506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fr-FR"/>
              </w:rPr>
              <w:t>Types and functions of PK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  <w:tab w:val="left" w:pos="506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ontrol of smooth muscle t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  <w:tab w:val="left" w:pos="506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regulation of prolifer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  <w:tab w:val="left" w:pos="506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NO and cGMP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4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GMP Pathway in Vision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98" w:right="0" w:hanging="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ركيب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پيک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ثانويه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فسفود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استراز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فارماکولوژيک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Cs/>
                <w:sz w:val="24"/>
                <w:szCs w:val="24"/>
              </w:rPr>
              <w:t>1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Important second messengers in signal transd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cA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cG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DA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IP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calcium 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Nitric oxide (N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  <w:tab w:val="left" w:pos="540" w:leader="none"/>
              </w:tabs>
              <w:bidi w:val="0"/>
              <w:spacing w:lineRule="auto" w:line="360"/>
              <w:ind w:left="720" w:right="0" w:hanging="70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NO-don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Important effectors in signal transd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Adnylyl cycl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Types of Adnylyl cycl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Tissue distributions of A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Regulators of A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Guanylyl cyclase : Membrane bound, Cytosolic (solu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fr-FR"/>
              </w:rPr>
              <w:t xml:space="preserve">Phospholipases (PLA1, PLA2 , PLC, PL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bidi w:val="0"/>
              <w:spacing w:lineRule="auto" w:line="360"/>
              <w:ind w:left="378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en-GB"/>
              </w:rPr>
              <w:t>PLC Beta (β), Gamma (γ), Delta (δ)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98" w:right="0" w:hanging="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ركيب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پيک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ثانويه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فسفود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استراز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فارماکولوژيک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Cs/>
                <w:sz w:val="24"/>
                <w:szCs w:val="24"/>
              </w:rPr>
              <w:t>2</w:t>
            </w:r>
            <w:r>
              <w:rPr>
                <w:rFonts w:cs="Lotus"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hosphodiesterases and their rol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lass I : Ca2+/calmodulin dependent PDEs (PDE 1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Class II : cGMP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stimulated PDEs (PDE 2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Class III : cGMP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inhibited PDEs (PDE 3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Class IV : cAMP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specific PDEs (PDE 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Class V : cGMP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binding PDEs (PDE 5)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lass IV : Photoreceptor PDEs (PDE 6)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yrosine kinase linked receptors and their signaling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lassification of human receptor tyrosine kinase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Insulin receptor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Insulin signaling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athway-1/MAP Kinase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athway-2/PI-3kinase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Epidermal growth factor receptor family and ligand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Serine-Threonine Kinase Receptors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The JAK-STAT signaling pathway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Members of the JAK/STAT family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nn-NO"/>
              </w:rPr>
              <w:t>The JAK-family of tyrosine kinase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nn-NO"/>
              </w:rPr>
              <w:t>STAT-family member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ytokines and JAK / ST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395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Role of JAKs and STA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395" w:leader="none"/>
              </w:tabs>
              <w:bidi w:val="0"/>
              <w:spacing w:lineRule="auto" w:line="360"/>
              <w:ind w:left="50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lang w:val="nb-NO"/>
              </w:rPr>
              <w:t xml:space="preserve">STAT-STAT interaction 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98" w:right="0" w:hanging="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ركيب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فسفواينوزيتي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رسيگنالين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سلول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The phosphatidylinositol signaling pathwa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omplexity of the sys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</w:t>
            </w:r>
            <w:r>
              <w:rPr>
                <w:rFonts w:cs="Koodak"/>
                <w:b/>
                <w:bCs/>
                <w:sz w:val="24"/>
                <w:szCs w:val="24"/>
              </w:rPr>
              <w:t>ctivation of G</w:t>
            </w:r>
            <w:r>
              <w:rPr>
                <w:rFonts w:cs="Koodak"/>
                <w:b/>
                <w:bCs/>
                <w:sz w:val="24"/>
                <w:szCs w:val="24"/>
              </w:rPr>
              <w:t>q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protein signaling pathwa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Inactivation of G</w:t>
            </w:r>
            <w:r>
              <w:rPr>
                <w:rFonts w:cs="Koodak"/>
                <w:b/>
                <w:bCs/>
                <w:sz w:val="24"/>
                <w:szCs w:val="24"/>
              </w:rPr>
              <w:t>q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protein signaling pathwa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>G</w:t>
            </w:r>
            <w:r>
              <w:rPr>
                <w:rFonts w:cs="Koodak"/>
                <w:b/>
                <w:bCs/>
                <w:sz w:val="24"/>
                <w:szCs w:val="24"/>
              </w:rPr>
              <w:t>q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Koodak" w:cs="Koodak" w:ascii="Koodak" w:hAnsi="Koodak"/>
                <w:b/>
                <w:bCs/>
                <w:sz w:val="24"/>
                <w:szCs w:val="24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protein </w:t>
            </w:r>
            <w:r>
              <w:rPr>
                <w:rFonts w:cs="Koodak"/>
                <w:b/>
                <w:bCs/>
                <w:sz w:val="24"/>
                <w:szCs w:val="24"/>
              </w:rPr>
              <w:t>effector enzym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>Second messengers (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inositol-1,4,5-trisphosphate (IP3) 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and </w:t>
            </w:r>
            <w:r>
              <w:rPr>
                <w:rFonts w:cs="Koodak"/>
                <w:b/>
                <w:bCs/>
                <w:sz w:val="24"/>
                <w:szCs w:val="24"/>
              </w:rPr>
              <w:t>diacylglycerol (DAG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ction of DA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Role of 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Protein kinase C (PKC) </w:t>
            </w:r>
            <w:r>
              <w:rPr>
                <w:rFonts w:cs="Koodak"/>
                <w:b/>
                <w:bCs/>
                <w:sz w:val="24"/>
                <w:szCs w:val="24"/>
              </w:rPr>
              <w:t>in signal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Action of </w:t>
            </w:r>
            <w:r>
              <w:rPr>
                <w:rFonts w:cs="Koodak"/>
                <w:b/>
                <w:bCs/>
                <w:sz w:val="24"/>
                <w:szCs w:val="24"/>
              </w:rPr>
              <w:t>IP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IP3 dependent effects in different ce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Fate of IP3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and DAG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Signaling roles of PIP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lasma Membrane Functions that Require PIP2 and PIP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LC System and Calciu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bidi w:val="0"/>
              <w:spacing w:lineRule="auto" w:line="360"/>
              <w:ind w:left="198" w:right="0" w:hanging="198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Role of Ca2+ in cellular signaling mechanisms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98" w:right="0" w:hanging="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شامل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فراگيري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8" w:right="0" w:hanging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ركيب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جواد زا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يی با سيستم های دارورسانی نوين خوراک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سيستم های کنترل رليز و اهميت آن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پمپ های اسموتيک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سيستم های تعويض کننده يون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ميت طولانی نمودن مدت زمان اقامت شکل دارويی در دستگاه گوارش را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نواع سيستمهای دارورسانی شناور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شناور سازی اشکال دارويی را 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سيستم های مخاط چسب و مزايای و کاربرد آن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ارورسانی از راه رکتوم و سيستمهای نوين اين راه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ارورسانی از راه زير زبانی و سيستم های موجود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خ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4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گزين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شريح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Cs/>
          <w:sz w:val="24"/>
          <w:szCs w:val="24"/>
          <w:lang w:bidi="fa-IR"/>
        </w:rPr>
        <w:t>80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Cs/>
          <w:sz w:val="24"/>
          <w:szCs w:val="24"/>
          <w:lang w:bidi="fa-IR"/>
        </w:rPr>
        <w:t>20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  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>):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ك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اتزون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Receptor Pharmacology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Signal Transduction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فارماکولوژی پیشرفته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م شناسی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م شناسی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محمد چرخ پور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 xml:space="preserve">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2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مل، وابستگی و اعتی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مل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تحمل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کانیسمهای سلولی احتمالی مسبب بروز تحمل را ذکر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اکز عصبی درگیر در بروز تحمل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داروهای احتمالی مؤثر در کاهش بروز تحمل را نام ببر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بستگی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وابستگی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کانیسمهای سلولی احتمالی مسبب بروز وابستگی را ذکر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اکز عصبی درگیر در بروز وابستگی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داروهای احتمالی مؤثر در کاهش بروزوابستگی را نام ببر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اعصاب 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اساتيد گروه فارماکولوژی دانشکدة داروسازی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اروشناسی پايه و بالينی کاتزونگ، چاپ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آخر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 در اختيار قرار داده شد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11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Nazani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1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6T08:49:00Z</dcterms:modified>
  <cp:revision>5</cp:revision>
  <dc:subject/>
  <dc:title>بسمه تعالی</dc:title>
</cp:coreProperties>
</file>